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Mateřská škola Jablůnka, okres Vsetí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 xml:space="preserve">příspěvková organiza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182880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měr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Kritéria pro přijímání dětí k předškolnímu vzdělávání v Mateřské škole Jablůnka“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.j.: ŘMŠ – S- 12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97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dala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914" w:firstLine="1"/>
              <w:rPr/>
            </w:pPr>
            <w:r>
              <w:rPr>
                <w:rFonts w:cs="Tahoma" w:ascii="Tahoma" w:hAnsi="Tahoma"/>
              </w:rPr>
              <w:t xml:space="preserve">Bc. Lucie Zapletalová, ředitelka MŠ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chválil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921" w:hanging="0"/>
              <w:rPr/>
            </w:pPr>
            <w:r>
              <w:rPr>
                <w:rFonts w:cs="Tahoma" w:ascii="Tahoma" w:hAnsi="Tahoma"/>
              </w:rPr>
              <w:t>Nabývá účinnost dne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c. Lucie Zapletalová, ředitelka MŠ </w:t>
            </w:r>
          </w:p>
          <w:p>
            <w:pPr>
              <w:pStyle w:val="Normal"/>
              <w:ind w:firstLine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5.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aznos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správní řízení o přijetí dítěte k předškolnímu vzdělávání v Mateřské škole Jablůnka, okres Vsetín, příspěvková organizace  v termínu od 2. 5. 2021 do 16. 5. 20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isový znak/skartační znak: </w:t>
        <w:tab/>
        <w:tab/>
        <w:t>1.4/A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příloh:</w:t>
        <w:tab/>
        <w:tab/>
        <w:tab/>
        <w:tab/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mto se ruší Směrnice „Kritéria pro přijímání dětí k předškolnímu vzdělávání v Mateřské škole Jablůnka č.j.: ŘMŠ – S- 15/2020 ze dne 1. 5. 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Mateřské školy Jablůnka, okres Vsetín, příspěvková organizace stanovuje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Š podle § 34 v případech, kdy počet žádostí podaných zákonnými zástupci dětí v době termínu vyhlášeného ředitelkou školy po dohodě se zřizovatelem, Obcí Jablůnka, přesáhne stanovený počet volných míst v Mateřské škole Jablůnka, okres Vsetín, příspěvková organizac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ritéria pro přijímání dětí k předškolnímu vzdělávání v mateřské škol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osažení věku dítěte 6 let v období od 1. září do 31. srpna následujícího kalendářního roku nebo děti s odloženou povinnou školní docházkou.</w:t>
      </w:r>
    </w:p>
    <w:p>
      <w:pPr>
        <w:pStyle w:val="Zkladntext2"/>
        <w:spacing w:lineRule="auto" w:line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základě zákona č.561/2004 Sb. o předškolním, základním, středním, vyšším odborném a jiném vzdělání se k předškolnímu vzdělání přednostně přijímají děti v posledním roce před zahájením povinné školní docházky.</w:t>
      </w:r>
    </w:p>
    <w:p>
      <w:pPr>
        <w:pStyle w:val="Zkladntext2"/>
        <w:spacing w:lineRule="auto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Trvalé bydliště dítěte na území obce Jablůnka, kde má mateřská škola své sídlo.</w:t>
      </w:r>
    </w:p>
    <w:p>
      <w:pPr>
        <w:pStyle w:val="Zkladntext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ozní výdaje mateřské školy financuje zřizovatel – Obec Jablůn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ěk dítět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Žádosti o přijetí dítěte k předškolnímu vzdělávání budou seřazeny chronologicky podle věku dítěte od nejstaršího po nejmladší. Dříve narozené děti mají přednost před dětmi narozenými později.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Ředitelka stanovuje věkovou hranici pro přijetí dítěte k předškolnímu vzdělávání  nejdříve od 2 let věku (dítě dosáhne 2 let věku nejpozději 31. 8. 2021) </w:t>
      </w:r>
      <w:r>
        <w:rPr>
          <w:rFonts w:cs="Tahoma" w:ascii="Tahoma" w:hAnsi="Tahoma"/>
          <w:sz w:val="22"/>
          <w:szCs w:val="22"/>
        </w:rPr>
        <w:t>v souladu s §34 odst. (1) školského zákona. Z tohoto důvodu nebudou ve správním řízení vyřizovány žádosti dětí, které jsou narozeny 1. 9. 2019 a později. Pro přijetí dítěte je dále stanovena podmínka schopnosti plnění ŠVP PV „Jablíčka na cestách“, odstavec 4.1, (schopnosti zvládnout nároky předškolního vzdělávání, odloučení od rodičů a úrovně sebeobsluhy – zvládání základních hygienických návyků bez potřeby zvláštní osobní péče další dospělé osoby, způsobilé plnit požadavky, stanovené v ŠVP a TVP MŠ Jablůnka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dnocení podaných žádostí o přijetí dítěte k předškolnímu vzdělávání do Mateřské školy Jablůnka, okres Vsetín, příspěvková organizace bude prováděno bodovým systémem (viz. tabulka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ednostně bude přijato dítě s vyšším celkovým hodnocením. V případě rovnosti bodů bude ředitelka vycházet z přesného data naro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22"/>
          <w:szCs w:val="22"/>
        </w:rPr>
        <w:t>Při přijímání dítěte k předškolnímu vzdělávání je třeba dodržet podmínky stanovené § 50 zákona č. 258/2000 Sb. o ochraně veřejného zdraví, že lze přijmout pouze dítě, které se podrobilo stanoveným pravidelným očkováním, má doklad, že je proti nákaze imunní nebo se nemůže očkování podrobit pro trvalou kontraindikaci.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Přijetí dítěte se speciálními vzdělávacími potřebami bude řešeno individuálně</w:t>
      </w:r>
    </w:p>
    <w:p>
      <w:pPr>
        <w:pStyle w:val="Zkladntextodsazen2"/>
        <w:ind w:lef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ind w:left="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abulka bodového hodnoc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41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slední rok před zahájením povinné docházky do základní školy – tj. děti, které dosáhnou věku 5 let do 31. 8.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valý pobyt v příslušném školském obvodu dané MŠ u dítěte, které dosáhlo věku minimálně 5 let k 31. 8.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k dítě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roky dosažené k 31. 8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.   Bydliště dítěte v Jablů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up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ému žadateli (dítěti) budou přiděleny body za splněná krité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odle počtu přidělených bodů bude stanoveno pořadí žadatelů. Žadatelé se shodným počtem přidělených bodů budou dále řazeni podle data narození (od nejstaršího po nejmladší).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jsou posuzována ke dni 31. 8.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tabs>
          <w:tab w:val="clear" w:pos="36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řednostnění se týká též dětí občanů Evropské unie či občanů třetích zemí, kteří mají hlášeno místo pobytu na území obce. Občané třetích zemí jsou povinni doložit oprávnění k pobytu na území České republiky ve smyslu ustanovení § 20 odst., 2  písm. d) školského zákona.</w:t>
      </w:r>
    </w:p>
    <w:p>
      <w:pPr>
        <w:pStyle w:val="Zkladntextodsazen2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Tahoma" w:ascii="Tahoma" w:hAnsi="Tahoma"/>
          <w:sz w:val="22"/>
          <w:szCs w:val="22"/>
        </w:rPr>
        <w:t>Při rozhodování o přijetí dítěte k předškolnímu vzdělávání v mateřské škole bude ředitelka mateřské školy brát v úvahu počet dosažených bodů dle kritérií.</w:t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 Jablůnce dne 22. 2. 2021</w:t>
        <w:tab/>
        <w:tab/>
        <w:tab/>
        <w:tab/>
        <w:tab/>
        <w:t>Bc. Lucie Zapletalová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ředitelka M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odsazen2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30" w:leader="none"/>
        <w:tab w:val="left" w:pos="8378" w:leader="none"/>
        <w:tab w:val="left" w:pos="10082" w:leader="none"/>
      </w:tabs>
      <w:autoSpaceDE w:val="false"/>
      <w:ind w:right="-74" w:firstLine="142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72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4:00Z</dcterms:created>
  <dc:creator>školka</dc:creator>
  <dc:description/>
  <cp:keywords/>
  <dc:language>en-US</dc:language>
  <cp:lastModifiedBy>Lucie</cp:lastModifiedBy>
  <cp:lastPrinted>2021-02-22T06:36:00Z</cp:lastPrinted>
  <dcterms:modified xsi:type="dcterms:W3CDTF">2021-02-22T05:38:00Z</dcterms:modified>
  <cp:revision>48</cp:revision>
  <dc:subject/>
  <dc:title>Mateřská škola Vsetín Na Kopečku 13, </dc:title>
</cp:coreProperties>
</file>